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彭山区科学技术局</w:t>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580"/>
        <w:ind w:firstLine="640"/>
        <w:rPr>
          <w:rFonts w:ascii="宋体;SimSun" w:hAnsi="宋体;SimSun" w:eastAsia="宋体;SimSun" w:cs="宋体;SimSun"/>
          <w:b/>
          <w:b/>
          <w:sz w:val="44"/>
          <w:szCs w:val="44"/>
        </w:rPr>
      </w:pPr>
      <w:r>
        <w:rPr>
          <w:sz w:val="32"/>
          <w:szCs w:val="32"/>
        </w:rPr>
        <w:t>按照预算管理有关规定，目前部门预算的编制实行综合预算制度，即全部收入和支出都反映在预算中。</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firstLine="672"/>
        <w:rPr>
          <w:bCs/>
          <w:sz w:val="32"/>
          <w:szCs w:val="32"/>
        </w:rPr>
      </w:pPr>
      <w:r>
        <w:rPr>
          <w:bCs/>
          <w:sz w:val="32"/>
          <w:szCs w:val="32"/>
        </w:rPr>
        <w:t>（一）基本职能：负责高新技术企业、高新技术产业园区、高新技术产品以及科技研发中心的申报工作；负责重大科技支撑、成果推广、科技创新等科技计划的制定和实施；组织协调农业科技进步方面的科技攻关、新技术、新品种的引进及试验、示范、推广等工作；指导科技示范园、科技示范基地、科技示范乡镇工作；负责科技成果管理、研究制定科技成果转化规划、计划，并组织实施；组织科技成果的鉴定（评审）、验收、认定登记；负责全县知识产权管理工作，制定知识产权保护工作和专利工作的发展计划及组织实施。</w:t>
      </w:r>
    </w:p>
    <w:p>
      <w:pPr>
        <w:pStyle w:val="TextBody"/>
        <w:snapToGrid w:val="false"/>
        <w:spacing w:lineRule="exact" w:line="580"/>
        <w:ind w:firstLine="672"/>
        <w:rPr>
          <w:bCs/>
          <w:sz w:val="32"/>
          <w:szCs w:val="32"/>
        </w:rPr>
      </w:pPr>
      <w:r>
        <w:rPr>
          <w:bCs/>
          <w:sz w:val="32"/>
          <w:szCs w:val="32"/>
        </w:rPr>
        <w:t>（二）主要工作：</w:t>
      </w:r>
      <w:r>
        <w:rPr>
          <w:bCs/>
          <w:sz w:val="32"/>
          <w:szCs w:val="32"/>
        </w:rPr>
        <w:t>2016</w:t>
      </w:r>
      <w:r>
        <w:rPr>
          <w:bCs/>
          <w:sz w:val="32"/>
          <w:szCs w:val="32"/>
        </w:rPr>
        <w:t>年，区科技局将坚持科技创新，坚持科学发展观，紧紧围绕促进经济发展方式转变这一中心任务，建立科技成果转化基地，加快新技术、新成果的推广应用；推进高新技术及其产业的发展，培育战略新兴产业，打造高新技术产业发展密集区；培育科技型创新企业，增强企业创新能力；建设农业科技示范园区，推进现代农业进程；继续抓好科技特派员服务工作；抓好科技培训和科技示范；组织实施专利工作，加大创建全国知识产权强区示范工作推进力度，完成创建工作；大力实施市、区“</w:t>
      </w:r>
      <w:r>
        <w:rPr>
          <w:bCs/>
          <w:sz w:val="32"/>
          <w:szCs w:val="32"/>
        </w:rPr>
        <w:t>22345</w:t>
      </w:r>
      <w:r>
        <w:rPr>
          <w:bCs/>
          <w:sz w:val="32"/>
          <w:szCs w:val="32"/>
        </w:rPr>
        <w:t>工程”，全面贯彻落实“大众创新，万众创业”工作。</w:t>
      </w:r>
    </w:p>
    <w:p>
      <w:pPr>
        <w:pStyle w:val="Normal"/>
        <w:spacing w:lineRule="exact" w:line="580"/>
        <w:ind w:firstLine="640"/>
        <w:rPr/>
      </w:pPr>
      <w:r>
        <w:rPr>
          <w:rFonts w:ascii="黑体;SimHei" w:hAnsi="黑体;SimHei" w:eastAsia="黑体;SimHei"/>
          <w:sz w:val="32"/>
          <w:szCs w:val="32"/>
        </w:rPr>
        <w:t>二、部门概况</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科学技术局下属全额拨款事业单位</w:t>
      </w:r>
      <w:r>
        <w:rPr>
          <w:rFonts w:eastAsia="仿宋_GB2312" w:ascii="仿宋_GB2312" w:hAnsi="仿宋_GB2312"/>
          <w:bCs/>
          <w:sz w:val="32"/>
          <w:szCs w:val="32"/>
        </w:rPr>
        <w:t>1</w:t>
      </w:r>
      <w:r>
        <w:rPr>
          <w:rFonts w:ascii="仿宋_GB2312" w:hAnsi="仿宋_GB2312" w:eastAsia="仿宋_GB2312"/>
          <w:bCs/>
          <w:sz w:val="32"/>
          <w:szCs w:val="32"/>
        </w:rPr>
        <w:t>个。</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科技局收入预算总额为</w:t>
      </w:r>
      <w:r>
        <w:rPr>
          <w:rFonts w:eastAsia="仿宋_GB2312" w:ascii="仿宋_GB2312" w:hAnsi="仿宋_GB2312"/>
          <w:sz w:val="32"/>
          <w:szCs w:val="32"/>
        </w:rPr>
        <w:t>156.3</w:t>
      </w:r>
      <w:r>
        <w:rPr>
          <w:rFonts w:ascii="仿宋_GB2312" w:hAnsi="仿宋_GB2312" w:eastAsia="仿宋_GB2312"/>
          <w:sz w:val="32"/>
          <w:szCs w:val="32"/>
        </w:rPr>
        <w:t>万元，其中：当年财政拨款收入</w:t>
      </w:r>
      <w:r>
        <w:rPr>
          <w:rFonts w:eastAsia="仿宋_GB2312" w:ascii="仿宋_GB2312" w:hAnsi="仿宋_GB2312"/>
          <w:sz w:val="32"/>
          <w:szCs w:val="32"/>
        </w:rPr>
        <w:t>156.3</w:t>
      </w:r>
      <w:r>
        <w:rPr>
          <w:rFonts w:ascii="仿宋_GB2312" w:hAnsi="仿宋_GB2312" w:eastAsia="仿宋_GB2312"/>
          <w:sz w:val="32"/>
          <w:szCs w:val="32"/>
        </w:rPr>
        <w:t>万元，相应安排支出预算</w:t>
      </w:r>
      <w:r>
        <w:rPr>
          <w:rFonts w:eastAsia="仿宋_GB2312" w:ascii="仿宋_GB2312" w:hAnsi="仿宋_GB2312"/>
          <w:sz w:val="32"/>
          <w:szCs w:val="32"/>
        </w:rPr>
        <w:t>156.3</w:t>
      </w:r>
      <w:r>
        <w:rPr>
          <w:rFonts w:ascii="仿宋_GB2312" w:hAnsi="仿宋_GB2312" w:eastAsia="仿宋_GB2312"/>
          <w:sz w:val="32"/>
          <w:szCs w:val="32"/>
        </w:rPr>
        <w:t>万元，其中：其中：科学技术支出</w:t>
      </w:r>
      <w:r>
        <w:rPr>
          <w:rFonts w:eastAsia="仿宋_GB2312" w:ascii="仿宋_GB2312" w:hAnsi="仿宋_GB2312"/>
          <w:sz w:val="32"/>
          <w:szCs w:val="32"/>
        </w:rPr>
        <w:t>145</w:t>
      </w:r>
      <w:r>
        <w:rPr>
          <w:rFonts w:ascii="仿宋_GB2312" w:hAnsi="仿宋_GB2312" w:eastAsia="仿宋_GB2312"/>
          <w:sz w:val="32"/>
          <w:szCs w:val="32"/>
        </w:rPr>
        <w:t>万元，医疗卫生</w:t>
      </w:r>
      <w:r>
        <w:rPr>
          <w:rFonts w:eastAsia="仿宋_GB2312" w:ascii="仿宋_GB2312" w:hAnsi="仿宋_GB2312"/>
          <w:sz w:val="32"/>
          <w:szCs w:val="32"/>
        </w:rPr>
        <w:t>4.4</w:t>
      </w:r>
      <w:r>
        <w:rPr>
          <w:rFonts w:ascii="仿宋_GB2312" w:hAnsi="仿宋_GB2312" w:eastAsia="仿宋_GB2312"/>
          <w:sz w:val="32"/>
          <w:szCs w:val="32"/>
        </w:rPr>
        <w:t>万元，住房保障支出</w:t>
      </w:r>
      <w:r>
        <w:rPr>
          <w:rFonts w:eastAsia="仿宋_GB2312" w:ascii="仿宋_GB2312" w:hAnsi="仿宋_GB2312"/>
          <w:sz w:val="32"/>
          <w:szCs w:val="32"/>
        </w:rPr>
        <w:t>6.9</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支出预算安排情况</w:t>
      </w:r>
    </w:p>
    <w:p>
      <w:pPr>
        <w:pStyle w:val="Normal"/>
        <w:spacing w:lineRule="exact" w:line="580"/>
        <w:ind w:firstLine="640"/>
        <w:rPr/>
      </w:pPr>
      <w:r>
        <w:rPr>
          <w:rFonts w:ascii="仿宋_GB2312" w:hAnsi="仿宋_GB2312" w:eastAsia="仿宋_GB2312"/>
          <w:sz w:val="32"/>
          <w:szCs w:val="32"/>
        </w:rPr>
        <w:t xml:space="preserve">科技局预算安排支出主要用于保障该部门机构正常运转、完成日常工作任务以及承担科技事业发展相关工作。 </w:t>
      </w:r>
    </w:p>
    <w:p>
      <w:pPr>
        <w:pStyle w:val="Normal"/>
        <w:spacing w:lineRule="exact" w:line="580"/>
        <w:ind w:firstLine="640"/>
        <w:rPr/>
      </w:pPr>
      <w:r>
        <w:rPr>
          <w:rFonts w:ascii="仿宋_GB2312" w:hAnsi="仿宋_GB2312" w:eastAsia="仿宋_GB2312"/>
          <w:sz w:val="32"/>
          <w:szCs w:val="32"/>
        </w:rPr>
        <w:t>基本支出，是用于保障科技局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是用于保障科技局机关、下属事业单位等机构为完成特定的行政工作任务或事业发展目标，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方正仿宋简体" w:hAnsi="方正仿宋简体" w:eastAsia="方正仿宋简体"/>
          <w:color w:val="000000"/>
          <w:sz w:val="32"/>
          <w:szCs w:val="32"/>
        </w:rPr>
      </w:pPr>
      <w:r>
        <w:rPr>
          <w:rFonts w:ascii="仿宋_GB2312" w:hAnsi="仿宋_GB2312" w:eastAsia="仿宋_GB2312"/>
          <w:sz w:val="32"/>
          <w:szCs w:val="32"/>
        </w:rPr>
        <w:t>（一）科学技术支出</w:t>
      </w:r>
      <w:r>
        <w:rPr>
          <w:rFonts w:eastAsia="仿宋_GB2312" w:ascii="仿宋_GB2312" w:hAnsi="仿宋_GB2312"/>
          <w:sz w:val="32"/>
          <w:szCs w:val="32"/>
        </w:rPr>
        <w:t>145</w:t>
      </w:r>
      <w:r>
        <w:rPr>
          <w:rFonts w:ascii="仿宋_GB2312" w:hAnsi="仿宋_GB2312" w:eastAsia="仿宋_GB2312"/>
          <w:sz w:val="32"/>
          <w:szCs w:val="32"/>
        </w:rPr>
        <w:t>万元，</w:t>
      </w:r>
      <w:r>
        <w:rPr>
          <w:rFonts w:ascii="方正仿宋简体" w:hAnsi="方正仿宋简体" w:eastAsia="方正仿宋简体"/>
          <w:color w:val="000000"/>
          <w:sz w:val="32"/>
          <w:szCs w:val="32"/>
        </w:rPr>
        <w:t>主要用于机关及下属事业单位人员工资、日常运转以及为完成特定行政工作任务和事业发展目标而安排的年度项目支出，主要包括：科学技术管理事务、技术研究与开发、科技条件与服务、科学技术普及、科技交流与合作、知识产权保护等。</w:t>
      </w:r>
    </w:p>
    <w:p>
      <w:pPr>
        <w:pStyle w:val="Normal"/>
        <w:spacing w:lineRule="exact" w:line="580"/>
        <w:ind w:firstLine="640"/>
        <w:rPr/>
      </w:pPr>
      <w:r>
        <w:rPr>
          <w:rFonts w:ascii="仿宋_GB2312" w:hAnsi="仿宋_GB2312" w:eastAsia="仿宋_GB2312"/>
          <w:sz w:val="32"/>
          <w:szCs w:val="32"/>
        </w:rPr>
        <w:t>（二）医疗卫生支出</w:t>
      </w:r>
      <w:r>
        <w:rPr>
          <w:rFonts w:eastAsia="仿宋_GB2312" w:ascii="仿宋_GB2312" w:hAnsi="仿宋_GB2312"/>
          <w:sz w:val="32"/>
          <w:szCs w:val="32"/>
        </w:rPr>
        <w:t>4.4</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ascii="仿宋_GB2312" w:hAnsi="仿宋_GB2312"/>
          <w:sz w:val="32"/>
          <w:szCs w:val="32"/>
        </w:rPr>
        <w:t>6.9</w:t>
      </w:r>
      <w:r>
        <w:rPr>
          <w:rFonts w:ascii="仿宋_GB2312" w:hAnsi="仿宋_GB2312" w:eastAsia="仿宋_GB2312"/>
          <w:sz w:val="32"/>
          <w:szCs w:val="32"/>
        </w:rPr>
        <w:t>万元，用于机关及下属事业单位按照规定标准为职工缴纳住房公积金等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t>附表</w:t>
      </w:r>
      <w:r>
        <w:rPr/>
        <w:t>1</w:t>
      </w:r>
      <w:r>
        <w:rPr/>
        <w:t>：</w:t>
      </w:r>
    </w:p>
    <w:tbl>
      <w:tblPr>
        <w:tblW w:w="8967" w:type="dxa"/>
        <w:jc w:val="left"/>
        <w:tblInd w:w="93" w:type="dxa"/>
        <w:tblLayout w:type="fixed"/>
        <w:tblCellMar>
          <w:top w:w="0" w:type="dxa"/>
          <w:left w:w="108" w:type="dxa"/>
          <w:bottom w:w="0" w:type="dxa"/>
          <w:right w:w="108" w:type="dxa"/>
        </w:tblCellMar>
      </w:tblPr>
      <w:tblGrid>
        <w:gridCol w:w="2069"/>
        <w:gridCol w:w="1319"/>
        <w:gridCol w:w="4260"/>
        <w:gridCol w:w="1319"/>
      </w:tblGrid>
      <w:tr>
        <w:trPr>
          <w:trHeight w:val="450" w:hRule="atLeast"/>
        </w:trPr>
        <w:tc>
          <w:tcPr>
            <w:tcW w:w="8967" w:type="dxa"/>
            <w:gridSpan w:val="4"/>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部门收支预算表</w:t>
            </w:r>
          </w:p>
        </w:tc>
      </w:tr>
      <w:tr>
        <w:trPr>
          <w:trHeight w:val="390" w:hRule="atLeast"/>
        </w:trPr>
        <w:tc>
          <w:tcPr>
            <w:tcW w:w="2069" w:type="dxa"/>
            <w:tcBorders/>
            <w:vAlign w:val="center"/>
          </w:tcPr>
          <w:p>
            <w:pPr>
              <w:pStyle w:val="Normal"/>
              <w:widowControl/>
              <w:snapToGrid w:val="false"/>
              <w:jc w:val="left"/>
              <w:rPr>
                <w:rFonts w:ascii="宋体;SimSun" w:hAnsi="宋体;SimSun" w:eastAsia="Times New Roman" w:cs="宋体;SimSun"/>
                <w:b/>
                <w:b/>
                <w:kern w:val="0"/>
                <w:sz w:val="22"/>
                <w:szCs w:val="22"/>
              </w:rPr>
            </w:pPr>
            <w:r>
              <w:rPr>
                <w:rFonts w:eastAsia="Times New Roman" w:cs="宋体;SimSun" w:ascii="宋体;SimSun" w:hAnsi="宋体;SimSun"/>
                <w:b/>
                <w:kern w:val="0"/>
                <w:sz w:val="22"/>
                <w:szCs w:val="22"/>
              </w:rPr>
            </w:r>
          </w:p>
        </w:tc>
        <w:tc>
          <w:tcPr>
            <w:tcW w:w="131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435"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收      入</w:t>
            </w:r>
          </w:p>
        </w:tc>
        <w:tc>
          <w:tcPr>
            <w:tcW w:w="5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支      出</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决）算数</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决）算数</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3</w:t>
            </w: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事业收入</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公共安全</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经营收入</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其他收入</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育管理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育管理事务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普通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学前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小学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初中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中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等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化解农村义务教育债务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普通教育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专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技校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高中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等职业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职业教育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成人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成人初等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成人中等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成人高等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成人广播电视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成人教育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广播电视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广播电视学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育电视台</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广播电视教育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留学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出国留学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来华留学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留学教育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殊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殊学校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读学校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特殊教育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师进修及干部继续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干部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师进修及干部继续教育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育费附加安排的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中小学校舍建设</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中小学教学设施</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市中小学校舍建设</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市中小学教学设施</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等职业学校教学设施</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育费附加安排的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育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科学技术</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文化体育与传媒</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社会保障和就业</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人力资源和社会保障管理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综合业务管理</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劳动保障监察</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就业管理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保险业务管理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信息化建设</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保险经办机构</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劳动关系和维权</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就业服务和职业技能鉴定机构</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劳动人事争议调解仲裁</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人力资源和社会保障管理事务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政管理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拥军优属</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老龄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间组织管理</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区划和地名管理</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层政权和社区建设</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部队供应</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民政管理事务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社会保险基金的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基本养老保险基金的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失业保险基金的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基本医疗保险基金的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工伤保险基金的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生育保险基金的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新型农村社会养老保险基金的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城镇居民养老保险基金的补助</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其他社会保险基金的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离退休</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归口管理的行政单位离退休</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离退休</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离退休人员管理机构</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归口管理的行政单位离退休</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行政事业单位离退休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企业改革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企业关闭破产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厂办大集体改革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企业改革发展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就业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扶持公共就业服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培训补贴</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介绍补贴</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保险补贴</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益性岗位补贴</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小额担保贷款贴息</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补充小额贷款担保基金</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技能鉴定补贴</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定就业政策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就业见习补贴</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技能人才培养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就业补助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抚恤</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死亡抚恤</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伤残抚恤</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乡复员、退伍军人生活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优抚事业单位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义务兵优待</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籍退役士兵老年生活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优抚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役安置</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役士兵安置</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军队移交政府的离退休人员安置</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军队移交政府离退休干部管理机构</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役士兵教育培训</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退役安置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福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儿童福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老年福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假肢矫形</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殡葬</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福利事业单位</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事业</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康复</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就业和扶贫</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体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残疾人事业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市居民最低生活保障</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城市生活救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流浪乞讨人员救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城市生活救助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自然灾害生活救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央自然灾害生活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地方自然灾害生活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自然灾害灾后重建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自然灾害生活救助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红十字事业</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红十字事业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最低生活保障</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村生活救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五保供养</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村生活救助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和就业支出（款）</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医疗卫生</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卫生管理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医疗卫生管理事务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立医院</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综合医院</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医（民族）医院</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传染病医院</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病防治医院</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精神病医院</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妇产医院</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儿童医院</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专科医院</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福利医院</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业医院</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处理医疗欠费</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公立医院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层医疗卫生机构</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市社区卫生机构</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乡镇卫生院</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基层医疗卫生机构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卫生</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疾病预防控制机构</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卫生监督机构</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妇幼保健机构</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精神卫生机构</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急救治机构</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采供血机构</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专业公共卫生机构</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本公共卫生服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重大公共卫生专项</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突发公共卫生事件应急处理</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公共卫生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保障</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单位医疗</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员医疗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优抚对象医疗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市医疗救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型农村合作医疗</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医疗救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镇居民基本医疗保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医疗保障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医药</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医（民族医）药专项</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中医药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食品和药品监督管理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药品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保健食品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化妆品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器械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食品安全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食品和药品监督管理事务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医疗卫生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节能环保</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城乡社区事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农林水事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垦运行</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技术推广与培训</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病虫害控制</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产品质量安全</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法监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统计监测与信息服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行业业务管理</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外交流与合作</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灾害救助</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稳定农民收入补贴</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结构调整补贴</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生产资料与技术补贴</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生产保险补贴</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组织化与产业化经营</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产品加工与促销</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公益事业</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综合财力补助</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资源保护与利用</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道路建设</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资综合补贴</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石油价格改革对渔业的补贴</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高校毕业生到基层任职补助</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草原植被恢复费安排的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业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事业机构</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培育</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技术推广</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资源管理</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资源监测</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生态效益补偿</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自然保护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动植物保护</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湿地保护</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执法与监督</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防火</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有害生物防治</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检疫检测</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防沙治沙</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质量安全</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工程与项目管理</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对外合作与交流</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产业化</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技能培训</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信息管理</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政策制定与宣传</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资金审计稽查</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区公共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贷款贴息</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救灾</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石油价格改革对林业的补贴</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保险保费补贴</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林业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行业业务管理</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工程建设</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工程运行与维护</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江黄河等流域管理</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前期工作</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执法监督</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土保持</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资源节约管理与保护</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质监测</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文测报</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防汛</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抗旱</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田水利</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技术推广和培训</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际河流治理与管理</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峡建设管理事务</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大中型水库移民后期扶持专项支出</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安全监督</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资源费安排的支出</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砂石资源费支出</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信息管理</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建设移民支出</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人畜饮水</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水利支出</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南水北调</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南水北调工程建设</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策研究与信息管理</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程稽查</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前期工作</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南水北调技术推广和培训</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环境、移民及水资源管理与保护</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南水北调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扶贫</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基础设施建设</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生产发展</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发展</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扶贫贷款奖补和贴息</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西”农业建设专项补助</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扶贫事业机构</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扶贫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综合开发</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构运行</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土地治理</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产业化经营</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科技示范</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业综合开发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综合改革</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村级一事一议的补助</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实施减轻农业用水负担综合改革补助</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有农场分离办社会职能改革补助</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村民委员会和村党支部的补助</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村集体经济组织的补助</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综合改革示范试点补助</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村综合改革支出</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林水事务支出（款）</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化解乡镇其他公益性债务支出</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林水事务支出</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交通运输</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资源勘探电力信息等事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商业服务业等事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金融监管等事务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地震灾后恢复重建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援助其他地区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国土资源气象等事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住房保障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9</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保障性安居工程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廉租住房</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沉陷区治理</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棚户区改造</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少数民族地区游牧民定居工程</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危房改造</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租赁住房</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保障性住房租金补贴</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保障性安居工程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改革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提租补贴</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购房补贴</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乡社区住宅</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有住房建设和维修改造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城乡社区住宅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粮油物资储备事务</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预备费</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合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3</w:t>
            </w: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合计</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6.3</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结转</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和结余</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收入总计</w:t>
            </w:r>
          </w:p>
        </w:tc>
        <w:tc>
          <w:tcPr>
            <w:tcW w:w="13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2"/>
                <w:szCs w:val="22"/>
              </w:rPr>
            </w:pPr>
            <w:r>
              <w:rPr>
                <w:rFonts w:eastAsia="黑体;SimHei" w:cs="宋体;SimSun" w:ascii="黑体;SimHei" w:hAnsi="黑体;SimHei"/>
                <w:kern w:val="0"/>
                <w:sz w:val="22"/>
                <w:szCs w:val="22"/>
              </w:rPr>
              <w:t>156.3</w:t>
            </w:r>
            <w:r>
              <w:rPr>
                <w:rFonts w:ascii="黑体;SimHei" w:hAnsi="黑体;SimHei" w:cs="宋体;SimSun" w:eastAsia="黑体;SimHei"/>
                <w:kern w:val="0"/>
                <w:sz w:val="22"/>
                <w:szCs w:val="22"/>
              </w:rPr>
              <w:t>　</w:t>
            </w:r>
          </w:p>
        </w:tc>
        <w:tc>
          <w:tcPr>
            <w:tcW w:w="4260" w:type="dxa"/>
            <w:tcBorders>
              <w:bottom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支出总计</w:t>
            </w:r>
          </w:p>
        </w:tc>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6.3</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t>附表</w:t>
      </w:r>
      <w:r>
        <w:rPr/>
        <w:t>2</w:t>
      </w:r>
      <w:r>
        <w:rPr/>
        <w:t>：</w:t>
      </w:r>
    </w:p>
    <w:tbl>
      <w:tblPr>
        <w:tblW w:w="8967" w:type="dxa"/>
        <w:jc w:val="left"/>
        <w:tblInd w:w="93" w:type="dxa"/>
        <w:tblLayout w:type="fixed"/>
        <w:tblCellMar>
          <w:top w:w="0" w:type="dxa"/>
          <w:left w:w="108" w:type="dxa"/>
          <w:bottom w:w="0" w:type="dxa"/>
          <w:right w:w="108" w:type="dxa"/>
        </w:tblCellMar>
      </w:tblPr>
      <w:tblGrid>
        <w:gridCol w:w="4782"/>
        <w:gridCol w:w="839"/>
        <w:gridCol w:w="1046"/>
        <w:gridCol w:w="1046"/>
        <w:gridCol w:w="1254"/>
      </w:tblGrid>
      <w:tr>
        <w:trPr>
          <w:trHeight w:val="450" w:hRule="atLeast"/>
        </w:trPr>
        <w:tc>
          <w:tcPr>
            <w:tcW w:w="8967" w:type="dxa"/>
            <w:gridSpan w:val="5"/>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部门财政拨款支出预（决）算表</w:t>
            </w:r>
          </w:p>
        </w:tc>
      </w:tr>
      <w:tr>
        <w:trPr>
          <w:trHeight w:val="390" w:hRule="atLeast"/>
        </w:trPr>
        <w:tc>
          <w:tcPr>
            <w:tcW w:w="478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4"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位：万元</w:t>
            </w:r>
          </w:p>
        </w:tc>
      </w:tr>
      <w:tr>
        <w:trPr>
          <w:trHeight w:val="424"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  目</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w:t>
            </w:r>
          </w:p>
        </w:tc>
        <w:tc>
          <w:tcPr>
            <w:tcW w:w="8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公共安全</w:t>
            </w:r>
          </w:p>
        </w:tc>
        <w:tc>
          <w:tcPr>
            <w:tcW w:w="8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教育</w:t>
            </w:r>
          </w:p>
        </w:tc>
        <w:tc>
          <w:tcPr>
            <w:tcW w:w="8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育管理事务</w:t>
            </w:r>
          </w:p>
        </w:tc>
        <w:tc>
          <w:tcPr>
            <w:tcW w:w="8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8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8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8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育管理事务支出</w:t>
            </w:r>
          </w:p>
        </w:tc>
        <w:tc>
          <w:tcPr>
            <w:tcW w:w="8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普通教育</w:t>
            </w:r>
          </w:p>
        </w:tc>
        <w:tc>
          <w:tcPr>
            <w:tcW w:w="8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学前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小学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初中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中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等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化解农村义务教育债务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普通教育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专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技校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高中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等职业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职业教育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成人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成人初等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成人中等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成人高等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成人广播电视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成人教育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广播电视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广播电视学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育电视台</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广播电视教育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留学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出国留学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来华留学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留学教育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殊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殊学校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读学校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特殊教育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师进修及干部继续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干部教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师进修及干部继续教育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育费附加安排的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中小学校舍建设</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中小学教学设施</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市中小学校舍建设</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市中小学教学设施</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等职业学校教学设施</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育费附加安排的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育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科学技术</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文化体育与传媒</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社会保障和就业</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人力资源和社会保障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综合业务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劳动保障监察</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就业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保险业务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信息化建设</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保险经办机构</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劳动关系和维权</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就业服务和职业技能鉴定机构</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劳动人事争议调解仲裁</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人力资源和社会保障管理事务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政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拥军优属</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老龄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间组织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区划和地名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层政权和社区建设</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部队供应</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民政管理事务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社会保险基金的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基本养老保险基金的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失业保险基金的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基本医疗保险基金的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工伤保险基金的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生育保险基金的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新型农村社会养老保险基金的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城镇居民养老保险基金的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其他社会保险基金的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离退休</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归口管理的行政单位离退休</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离退休</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离退休人员管理机构</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归口管理的行政单位离退休</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行政事业单位离退休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企业改革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企业关闭破产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厂办大集体改革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企业改革发展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就业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扶持公共就业服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培训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介绍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保险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益性岗位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小额担保贷款贴息</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补充小额贷款担保基金</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技能鉴定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定就业政策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就业见习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技能人才培养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就业补助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抚恤</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死亡抚恤</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伤残抚恤</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乡复员、退伍军人生活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优抚事业单位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义务兵优待</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籍退役士兵老年生活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优抚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役安置</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役士兵安置</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军队移交政府的离退休人员安置</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军队移交政府离退休干部管理机构</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役士兵教育培训</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退役安置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福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儿童福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老年福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假肢矫形</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殡葬</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福利事业单位</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事业</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康复</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就业和扶贫</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体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残疾人事业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市居民最低生活保障</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城市生活救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流浪乞讨人员救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城市生活救助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自然灾害生活救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央自然灾害生活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地方自然灾害生活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自然灾害灾后重建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自然灾害生活救助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红十字事业</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红十字事业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最低生活保障</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村生活救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五保供养</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村生活救助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和就业支出（款）</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医疗卫生</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卫生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医疗卫生管理事务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立医院</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综合医院</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医（民族）医院</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传染病医院</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病防治医院</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精神病医院</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妇产医院</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儿童医院</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专科医院</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福利医院</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业医院</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处理医疗欠费</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公立医院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层医疗卫生机构</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市社区卫生机构</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乡镇卫生院</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基层医疗卫生机构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卫生</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疾病预防控制机构</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卫生监督机构</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妇幼保健机构</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精神卫生机构</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急救治机构</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采供血机构</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专业公共卫生机构</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本公共卫生服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重大公共卫生专项</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突发公共卫生事件应急处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公共卫生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保障</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单位医疗</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员医疗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优抚对象医疗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市医疗救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型农村合作医疗</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医疗救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镇居民基本医疗保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医疗保障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医药</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医（民族医）药专项</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中医药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食品和药品监督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药品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保健食品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化妆品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器械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食品安全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食品和药品监督管理事务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医疗卫生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节能环保</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城乡社区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农林水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垦运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技术推广与培训</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病虫害控制</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产品质量安全</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法监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统计监测与信息服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行业业务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外交流与合作</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灾害救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稳定农民收入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结构调整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生产资料与技术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生产保险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组织化与产业化经营</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产品加工与促销</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公益事业</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综合财力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资源保护与利用</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道路建设</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资综合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石油价格改革对渔业的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高校毕业生到基层任职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草原植被恢复费安排的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业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事业机构</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培育</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技术推广</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资源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资源监测</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生态效益补偿</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自然保护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动植物保护</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湿地保护</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执法与监督</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防火</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有害生物防治</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检疫检测</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防沙治沙</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质量安全</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工程与项目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对外合作与交流</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产业化</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技能培训</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信息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政策制定与宣传</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资金审计稽查</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区公共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贷款贴息</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救灾</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石油价格改革对林业的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保险保费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林业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行业业务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工程建设</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工程运行与维护</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江黄河等流域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前期工作</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执法监督</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土保持</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资源节约管理与保护</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质监测</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文测报</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防汛</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抗旱</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田水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技术推广和培训</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际河流治理与管理</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峡建设管理事务</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大中型水库移民后期扶持专项支出</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安全监督</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资源费安排的支出</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砂石资源费支出</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信息管理</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建设移民支出</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人畜饮水</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水利支出</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南水北调</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南水北调工程建设</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策研究与信息管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程稽查</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前期工作</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南水北调技术推广和培训</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环境、移民及水资源管理与保护</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南水北调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扶贫</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基础设施建设</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生产发展</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发展</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扶贫贷款奖补和贴息</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西”农业建设专项补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扶贫事业机构</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扶贫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综合开发</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构运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土地治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产业化经营</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科技示范</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业综合开发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综合改革</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村级一事一议的补助</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实施减轻农业用水负担综合改革补助</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有农场分离办社会职能改革补助</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村民委员会和村党支部的补助</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村集体经济组织的补助</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综合改革示范试点补助</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村综合改革支出</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林水事务支出（款）</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化解乡镇其他公益性债务支出</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林水事务支出</w:t>
            </w:r>
          </w:p>
        </w:tc>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交通运输</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资源勘探电力信息等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商业服务业等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金融监管等事务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地震灾后恢复重建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援助其他地区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国土资源气象等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住房保障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保障性安居工程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廉租住房</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沉陷区治理</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棚户区改造</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少数民族地区游牧民定居工程</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危房改造</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租赁住房</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保障性住房租金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保障性安居工程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改革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提租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购房补贴</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乡社区住宅</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有住房建设和维修改造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城乡社区住宅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粮油物资储备事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预备费</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33:00Z</dcterms:created>
  <dc:creator>赵树子</dc:creator>
  <dc:description/>
  <cp:keywords/>
  <dc:language>en-US</dc:language>
  <cp:lastModifiedBy>ouou</cp:lastModifiedBy>
  <cp:lastPrinted>2015-03-17T15:44:00Z</cp:lastPrinted>
  <dcterms:modified xsi:type="dcterms:W3CDTF">2016-02-17T00:56:00Z</dcterms:modified>
  <cp:revision>8</cp:revision>
  <dc:subject/>
  <dc:title>四川省财政厅2011年部门预算编制说明</dc:title>
</cp:coreProperties>
</file>