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36"/>
          <w:szCs w:val="36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眉山市彭山区卫生计生单位编外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人员招聘报名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27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乐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000000" w:val="clear"/>
              </w:rPr>
              <w:t>○</w:t>
            </w:r>
            <w:r>
              <w:rPr>
                <w:rFonts w:ascii="宋体" w:hAnsi="宋体" w:cs="宋体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shd w:fill="000000" w:val="clear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未就业人员</w:t>
            </w:r>
          </w:p>
        </w:tc>
      </w:tr>
      <w:tr>
        <w:trPr>
          <w:trHeight w:val="164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tabs>
                <w:tab w:val="clear" w:pos="420"/>
                <w:tab w:val="left" w:pos="5281" w:leader="none"/>
                <w:tab w:val="left" w:pos="5821" w:leader="none"/>
                <w:tab w:val="left" w:pos="6421" w:leader="none"/>
              </w:tabs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372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Style16"/>
        <w:spacing w:lineRule="atLeast" w:line="555" w:before="0" w:after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1:00Z</dcterms:created>
  <dc:creator>User</dc:creator>
  <dc:description/>
  <dc:language>en-US</dc:language>
  <cp:lastModifiedBy>Administrator</cp:lastModifiedBy>
  <cp:lastPrinted>2016-09-12T10:31:00Z</cp:lastPrinted>
  <dcterms:modified xsi:type="dcterms:W3CDTF">2017-09-22T05:31:53Z</dcterms:modified>
  <cp:revision>40</cp:revision>
  <dc:subject/>
  <dc:title>中共眉山市彭山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