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136" w:after="136"/>
        <w:jc w:val="center"/>
        <w:outlineLvl w:val="0"/>
        <w:rPr>
          <w:rFonts w:ascii="Arial" w:hAnsi="Arial" w:cs="Arial"/>
          <w:b/>
          <w:b/>
          <w:bCs/>
          <w:color w:val="000000"/>
          <w:kern w:val="2"/>
          <w:sz w:val="27"/>
          <w:szCs w:val="27"/>
        </w:rPr>
      </w:pPr>
      <w:r>
        <w:rPr>
          <w:rFonts w:ascii="Arial" w:hAnsi="Arial" w:cs="Arial"/>
          <w:b/>
          <w:bCs/>
          <w:color w:val="000000"/>
          <w:kern w:val="2"/>
          <w:sz w:val="27"/>
          <w:szCs w:val="27"/>
        </w:rPr>
        <w:t>党政主要领导干部和国有企业领导人员经济责任审计规定</w:t>
      </w:r>
    </w:p>
    <w:p>
      <w:pPr>
        <w:pStyle w:val="Normal"/>
        <w:widowControl/>
        <w:spacing w:lineRule="atLeast" w:line="340"/>
        <w:jc w:val="left"/>
        <w:rPr/>
      </w:pPr>
      <w:r>
        <w:rPr>
          <w:rFonts w:ascii="Arial" w:hAnsi="Arial" w:cs="Arial"/>
          <w:b/>
          <w:bCs/>
          <w:color w:val="000000"/>
          <w:kern w:val="0"/>
          <w:sz w:val="16"/>
          <w:szCs w:val="16"/>
        </w:rPr>
        <w:t>　　核心提示：</w:t>
      </w:r>
      <w:r>
        <w:rPr>
          <w:rFonts w:ascii="Arial" w:hAnsi="Arial" w:cs="Arial"/>
          <w:color w:val="000000"/>
          <w:kern w:val="0"/>
          <w:sz w:val="16"/>
          <w:szCs w:val="16"/>
        </w:rPr>
        <w:t>党政主要领导干部和国有企业领导人员经济责任审计规定</w:t>
      </w:r>
      <w:r>
        <w:rPr>
          <w:rFonts w:cs="Arial" w:ascii="Arial" w:hAnsi="Arial"/>
          <w:color w:val="000000"/>
          <w:kern w:val="0"/>
          <w:sz w:val="16"/>
          <w:szCs w:val="16"/>
        </w:rPr>
        <w:t>...</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宋体;SimSun" w:hAnsi="宋体;SimSun" w:cs="宋体;SimSun"/>
          <w:b/>
          <w:bCs/>
          <w:color w:val="000000"/>
          <w:kern w:val="0"/>
          <w:sz w:val="19"/>
        </w:rPr>
        <w:t>第一章 总 则</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一条为健全和完善经济责任审计制度，加强对党政主要领导干部和国有企业领导人员（以下简称领导干部）的管理监督，推进党风廉政建设，根据《中华人民共和国审计法》和其他有关法律法规，以及干部管理监督的有关规定，制定本规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条党政主要领导干部经济责任审计的对象包括：</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一）地方各级党委、政府、审判机关、检察机关的正职领导干部或者主持工作一年以上的副职领导干部；</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二）中央和地方各级党政工作部门、事业单位和人民团体等单位的正职领导干部或者主持工作一年以上的副职领导干部；上级领导干部兼任部门、单位的正职领导干部，且不实际履行经济责任时，实际负责本部门、本单位常务工作的副职领导干部。</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条国有企业领导人员经济责任审计的对象包括国有和国有控股企业（含国有和国有控股金融企业）的法定代表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四条本规定所称经济责任，是指领导干部在任职期间因其所任职务，依法对本地区、本部门（系统）、本单位的财政收支、财务收支以及有关经济活动应当履行的职责、义务。</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五条领导干部履行经济责任的情况，应当依法接受审计监督。</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根据干部管理监督的需要，可以在领导干部任职期间进行任中经济责任审计，也可以在领导干部不再担任所任职务时进行离任经济责任审计。</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六条领导干部的经济责任审计依照干部管理权限确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地方审计机关主要领导干部的经济责任审计，由本级党委与上一级审计机关协商后，由上一级审计机关组织实施。</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审计署审计长的经济责任审计，报请国务院总理批准后实施。</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七条审计机关依法独立实施经济责任审计，任何组织和个人不得拒绝、阻碍、干涉，不得打击报复审计人员。</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八条审计机关和审计人员对经济责任审计工作中知悉的国家秘密、商业秘密，负有保密义务。</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九条各级党委和政府应当保证审计机关履行经济责任审计职责所必需的机构、人员和经费。</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宋体;SimSun" w:hAnsi="宋体;SimSun" w:cs="宋体;SimSun"/>
          <w:b/>
          <w:bCs/>
          <w:color w:val="000000"/>
          <w:kern w:val="0"/>
          <w:sz w:val="19"/>
        </w:rPr>
        <w:t>第二章 组织协调</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条各级党委和政府应当加强对经济责任审计工作的领导，建立经济责任审计工作联席会议（以下简称联席会议）制度。联席会议由纪检、组织、审计、监察、人力资源社会保障和国有资产监督管理等部门组成。</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联席会议下设办公室，与同级审计机关内设的经济责任审计机构合署办公，负责日常工作。联席会议办公室主任为同级审计机关的副职领导或者同职级领导。</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一条联席会议的主要职责是研究制定有关经济责任审计的政策和制度，监督检查、交流通报经济责任审计工作开展情况，协调解决工作中出现的问题。</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二条联席会议办公室的主要职责是研究起草有关经济责任审计的法规、制度和文件，研究提出年度经济责任审计计划草案，总结推广经济责任审计工作经验，督促落实联席会议决定的有关事项。</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三条经济责任审计应当有计划地进行。组织部门每年提出下一年度经济责任审计委托建议，经联席会议办公室研究后提出经济责任审计计划草案，由审计机关报请本级政府行政首长审定后，纳入审计机关年度审计工作计划并组织实施。</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宋体;SimSun" w:hAnsi="宋体;SimSun" w:cs="宋体;SimSun"/>
          <w:b/>
          <w:bCs/>
          <w:color w:val="000000"/>
          <w:kern w:val="0"/>
          <w:sz w:val="19"/>
        </w:rPr>
        <w:t>第三章 审计内容</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四条经济责任审计应当以促进领导干部推动本地区、本部门（系统）、本单位科学发展为目标，以领导干部守法、守纪、守规、尽责情况为重点，以领导干部任职期间本地区、本部门（系统）、本单位财政收支、财务收支以及有关经济活动的真实、合法和效益为基础，严格依法界定审计内容。</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五条地方各级党委和政府主要领导干部经济责任审计的主要内容是：本地区财政收支的真实、合法和效益情况；国有资产的管理和使用情况；政府债务的举借、管理和使用情况；政府投资和以政府投资为主的重要项目的建设和管理情况；对直接分管部门预算执行和其他财政收支、财务收支以及有关经济活动的管理和监督情况。</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六条党政工作部门、审判机关、检察机关、事业单位和人民团体等单位主要领导干部经济责任审计的主要内容是：本部门（系统）、本单位预算执行和其他财政收支、财务收支的真实、合法和效益情况；重要投资项目的建设和管理情况；重要经济事项管理制度的建立和执行情况；对下属单位财政收支、财务收支以及有关经济活动的管理和监督情况。</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七条国有企业领导人员经济责任审计的主要内容是：本企业财务收支的真实、合法和效益情况；有关内部控制制度的建立和执行情况；履行国有资产出资人经济管理和监督职责情况。</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八条在审计以上主要内容时，应当关注领导干部在履行经济责任过程中的下列情况：贯彻落实科学发展观，推动经济社会科学发展情况；遵守有关经济法律法规、贯彻执行党和国家有关经济工作的方针政策和决策部署情况；制定和执行重大经济决策情况；与领导干部履行经济责任有关的管理、决策等活动的经济效益、社会效益和环境效益情况；遵守有关廉洁从政（从业）规定情况等。</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十九条有关部门和单位、地方党委和政府的主要领导干部由上级领导干部兼任，且实际履行经济责任的，对其进行经济责任审计时，审计内容仅限于该领导干部所兼任职务应当履行的经济责任。</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宋体;SimSun" w:hAnsi="宋体;SimSun" w:cs="宋体;SimSun"/>
          <w:b/>
          <w:bCs/>
          <w:color w:val="000000"/>
          <w:kern w:val="0"/>
          <w:sz w:val="19"/>
        </w:rPr>
        <w:t>第四章 审计实施</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条审计机关应当根据年度经济责任审计计划，组成审计组并实施审计。</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一条审计机关应当在实施经济责任审计３日前，向被审计领导干部及其所在单位或者原任职单位（以下简称所在单位）送达审计通知书。遇有特殊情况，经本级政府批准，审计机关可以直接持审计通知书实施经济责任审计。</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二条审计机关实施经济责任审计时，应当召开有审计组主要成员、被审计领导干部及其所在单位有关人员参加的会议，安排审计工作有关事项。联席会议有关成员单位根据工作需要可以派人参加。</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审计机关实施经济责任审计，应当进行审计公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三条审计机关在经济责任审计过程中，应当听取本级党委、政府和被审计领导干部所在单位有关领导同志，以及本级联席会议有关成员单位的意见。</w:t>
      </w:r>
    </w:p>
    <w:p>
      <w:pPr>
        <w:pStyle w:val="Normal"/>
        <w:widowControl/>
        <w:spacing w:lineRule="auto" w:line="432" w:before="0" w:after="240"/>
        <w:jc w:val="left"/>
        <w:rPr/>
      </w:pPr>
      <w:r>
        <w:rPr>
          <w:rFonts w:cs="Arial" w:ascii="Arial" w:hAnsi="Arial"/>
          <w:color w:val="000000"/>
          <w:kern w:val="0"/>
          <w:sz w:val="19"/>
          <w:szCs w:val="19"/>
        </w:rPr>
        <w:t>    </w:t>
      </w:r>
      <w:r>
        <w:rPr>
          <w:rFonts w:ascii="Arial" w:hAnsi="Arial" w:cs="Arial"/>
          <w:color w:val="000000"/>
          <w:kern w:val="0"/>
          <w:sz w:val="19"/>
          <w:szCs w:val="19"/>
        </w:rPr>
        <w:t>第二十四条审计机关在进行经济责任审计时，被审计领导干部及其所在单位，以及其他有关单位应当提供与被审计领导干部履行经济责任有关的下列资料：</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一）财政收支、财务收支相关资料；</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二）工作计划、工作总结、会议记录、会议纪要、经济合同、考核检查结果、业务档案等资料；</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三）被审计领导干部履行经济责任情况的述职报告；</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四）其他有关资料。</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五条被审计领导干部及其所在单位应当对所提供资料的真实性、完整性负责，并作出书面承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六条审计机关履行经济责任审计职责时，可以依法提请有关部门和单位予以协助，有关部门和单位应当予以配合。</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七条审计组实施审计后，应当将审计组的审计报告书面征求被审计领导干部及其所在单位的意见。根据工作需要可以征求本级党委、政府有关领导同志，以及本级联席会议有关成员单位的意见。</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被审计领导干部及其所在单位应当自接到审计组的审计报告之日起１０日内提出书面意见；１０日内未提出书面意见的，视同无异议。</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八条审计机关按照《中华人民共和国审计法》及相关法律法规规定的程序，对审计组的审计报告进行审议，出具审计机关的经济责任审计报告和审计结果报告。</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二十九条审计机关应当将经济责任审计报告送达被审计领导干部及其所在单位。</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条审计机关应当将经济责任审计结果报告等结论性文书报送本级政府行政首长，必要时报送本级党委主要负责同志；提交委托审计的组织部门；抄送联席会议有关成员单位。</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一条被审计领导干部所在单位存在违反国家规定的财政收支、财务收支行为，依法应当给予处理、处罚的，由审计机关在法定职权范围内作出审计决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审计机关在经济责任审计中发现的应当由其他部门处理的问题，依法移送有关部门处理。</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二条被审计领导干部对审计机关出具的经济责任审计报告有异议的，可以自收到审计报告之日起３０日内向出具审计报告的审计机关申诉，审计机关应当自收到申诉之日起３０日内作出复查决定；被审计领导干部对复查决定仍有异议的，可以自收到复查决定之日起３０日内向上一级审计机关申请复核，上一级审计机关应当自收到复核申请之日起６０日内作出复核决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上一级审计机关的复核决定和审计署的复查决定为审计机关的最终决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宋体;SimSun" w:hAnsi="宋体;SimSun" w:cs="宋体;SimSun"/>
          <w:b/>
          <w:bCs/>
          <w:color w:val="000000"/>
          <w:kern w:val="0"/>
          <w:sz w:val="19"/>
        </w:rPr>
        <w:t>第五章 审计评价与结果运用</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三条审计机关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四条审计机关对被审计领导干部履行经济责任过程中存在问题所应当承担的直接责任、主管责任、领导责任，应当区别不同情况作出界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五条本规定所称直接责任，是指领导干部对履行经济责任过程中的下列行为应当承担的责任：</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一）直接违反法律法规、国家有关规定和单位内部管理规定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二）授意、指使、强令、纵容、包庇下属人员违反法律法规、国家有关规定和单位内部管理规定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三）未经民主决策、相关会议讨论而直接决定、批准、组织实施重大经济事项，并造成重大经济损失浪费、国有资产（资金、资源）流失等严重后果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五）其他应当承担直接责任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六条本规定所称主管责任，是指领导干部对履行经济责任过程中的下列行为应当承担的责任：</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一）除直接责任外，领导干部对其直接分管的工作不履行或者不正确履行经济责任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七条本规定所称领导责任，是指除直接责任和主管责任外，领导干部对其不履行或者不正确履行经济责任的其他行为应当承担的责任。</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八条各级党委和政府应当建立健全经济责任审计情况通报、审计整改以及责任追究等结果运用制度，逐步探索和推行经济责任审计结果公告制度。</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三十九条有关部门和单位应当根据干部管理监督的相关要求运用经济责任审计结果，将其作为考核、任免、奖惩被审计领导干部的重要依据，并以适当方式将审计结果运用情况反馈审计机关。</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经济责任审计结果报告应当归入被审计领导干部本人档案。</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宋体;SimSun" w:hAnsi="宋体;SimSun" w:cs="宋体;SimSun"/>
          <w:b/>
          <w:bCs/>
          <w:color w:val="000000"/>
          <w:kern w:val="0"/>
          <w:sz w:val="19"/>
        </w:rPr>
        <w:t>第六章 附 则</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四十条审计机关和审计人员、被审计领导干部及其所在单位，以及其他有关单位和个人在经济责任审计中的职责、权限、法律责任等，本规定未作规定的，依照《中华人民共和国审计法》、《中华人民共和国审计法实施条例》和其他法律法规的有关规定执行。</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四十一条审计机关开展领导干部经济责任审计适用本规定。有关机构依法履行国有资产监督管理职责时，按照干部管理权限开展的经济责任审计，参照本规定组织实施。部门和单位可以根据本规定，制定内部管理领导干部经济责任审计的规定。</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四十二条中央经济责任审计工作联席会议应当根据本规定，制定实施细则或者贯彻实施意见。</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四十三条本规定由审计署负责解释。</w:t>
      </w:r>
    </w:p>
    <w:p>
      <w:pPr>
        <w:pStyle w:val="Normal"/>
        <w:widowControl/>
        <w:spacing w:lineRule="auto" w:line="432" w:before="0" w:after="24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第四十四条本规定自印发之日起施行。１９９９年５月中共中央办公厅、国务院办公厅印发的《县级以下党政领导干部任期经济责任审计暂行规定》和《国有企业及国有控股企业领导人员任期经济责任审计暂行规定》（中办发〔１９９９〕２０号）同时废止。</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36" w:after="136"/>
      <w:jc w:val="center"/>
      <w:outlineLvl w:val="0"/>
    </w:pPr>
    <w:rPr>
      <w:rFonts w:ascii="Arial" w:hAnsi="Arial" w:cs="Arial"/>
      <w:b/>
      <w:bCs/>
      <w:kern w:val="2"/>
      <w:sz w:val="27"/>
      <w:szCs w:val="27"/>
    </w:rPr>
  </w:style>
  <w:style w:type="paragraph" w:styleId="Heading3">
    <w:name w:val="Heading 3"/>
    <w:basedOn w:val="Normal"/>
    <w:next w:val="TextBody"/>
    <w:qFormat/>
    <w:pPr>
      <w:widowControl/>
      <w:numPr>
        <w:ilvl w:val="2"/>
        <w:numId w:val="1"/>
      </w:numPr>
      <w:pBdr>
        <w:bottom w:val="dashed" w:sz="6" w:space="7" w:color="CCCCCC"/>
      </w:pBdr>
      <w:spacing w:before="0" w:after="136"/>
      <w:jc w:val="center"/>
      <w:outlineLvl w:val="2"/>
    </w:pPr>
    <w:rPr>
      <w:rFonts w:ascii="宋体;SimSun" w:hAnsi="宋体;SimSun" w:cs="宋体;SimSun"/>
      <w:kern w:val="0"/>
      <w:sz w:val="16"/>
      <w:szCs w:val="1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7:00Z</dcterms:created>
  <dc:creator>微软用户</dc:creator>
  <dc:description/>
  <cp:keywords/>
  <dc:language>en-US</dc:language>
  <cp:lastModifiedBy>微软用户</cp:lastModifiedBy>
  <dcterms:modified xsi:type="dcterms:W3CDTF">2016-06-23T08:31:00Z</dcterms:modified>
  <cp:revision>4</cp:revision>
  <dc:subject/>
  <dc:title>四川省内部审计条例</dc:title>
</cp:coreProperties>
</file>