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19"/>
        <w:gridCol w:w="4260"/>
        <w:gridCol w:w="1319"/>
      </w:tblGrid>
      <w:tr>
        <w:trPr>
          <w:trHeight w:val="450" w:hRule="atLeast"/>
        </w:trPr>
        <w:tc>
          <w:tcPr>
            <w:tcW w:w="89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部门收支预算表</w:t>
            </w:r>
          </w:p>
        </w:tc>
      </w:tr>
      <w:tr>
        <w:trPr>
          <w:trHeight w:val="39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      入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      出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（决）算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（决）算数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3.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5.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公共安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.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缴款收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管理事务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解农村义务教育债务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校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高中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职业教育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初等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中等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高等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广播电视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人教育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学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电视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广播电视教育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国留学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华留学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留学教育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学校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读学校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特殊教育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修及培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进修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能力提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进修及培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费附加安排的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小学校舍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小学教学设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小学校舍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小学教学设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职业学校教学设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费附加安排的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科学技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文化体育与传媒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社会保障和就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保障监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业务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经办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关系和维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就业服务和职业技能鉴定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争议调解仲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龄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间组织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政权和社区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供应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社会保险基金的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基本养老保险基金的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失业保险基金的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生育保险基金的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城乡居民基本养老保险基金的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其他社会保险基金的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人员管理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行政事业单位离退休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改革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关闭破产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办大集体改革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企业改革发展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创业服务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培训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岗位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能鉴定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定就业政策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见习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技能人才培养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创业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就业补助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残抚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乡复员、退伍军人生活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事业单位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兵优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籍退役士兵老年生活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教育培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退役安置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假肢矫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殡葬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事业单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社会福利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就业和扶贫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体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自然灾害生活救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自然灾害生活救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自然灾害生活救助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十字事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红十字事业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生活保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困人员供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道路交通事故社会救助基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生活救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社会保障和就业支出（款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与计划生育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.2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医疗卫生管理事务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（民族）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病防治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病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科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医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医疗欠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公立医院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卫生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社区卫生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基层医疗卫生机构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0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卫生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救治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供血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业公共卫生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卫生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公共卫生专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发公共卫生事件应急处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农村合作医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居民基本医疗保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应急救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医疗保障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（民族医）药专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中医药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6.1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.0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2.1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和药品监督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品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器械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食品和药品监督管理事务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医疗卫生与计划生育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7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节能环保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城乡社区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农林水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垦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监测与信息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行业业务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交流与合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灾救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定农民收入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结构调整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产支持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组织化与产业化经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与促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公益事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财力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道路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油价格改革对渔业的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高校毕业生到基层任职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原植被恢复费安排的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事业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推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监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生态效益补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自然保护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植物保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地保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执法与监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检疫检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沙治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质量安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工程与项目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对外合作与交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产业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政策制定与宣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资金审计稽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区公共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贷款贴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油价格改革对林业的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防灾减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林业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行业业务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运行与维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黄河等流域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前期工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执法监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资源节约管理与保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测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汛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田水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技术推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河流治理与管理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河湖库水系综合整治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中型水库移民后期扶持专项支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安全监督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资源费安排的支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砂石资源费支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建设移民支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人畜饮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水北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水北调工程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研究与信息管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稽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期工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水北调技术推广和培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、移民及水资源管理与保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南水北调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贫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基础设施建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发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贫贷款奖补和贴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西”农业建设专项补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贫事业机构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扶贫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综合开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治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化经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示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业综合开发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村级一事一议的补助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农场分离办社会职能改革补助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村集体经济组织的补助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综合改革示范试点补助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村综合改革支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惠金融发展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价格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林水事务支出（款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解乡镇其他公益性债务支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林水事务支出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交通运输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资源勘探电力信息等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商业服务业等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金融监管等事务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地震灾后恢复重建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援助其他地区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国土资源气象等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住房保障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廉租住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陷区治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棚户区改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数民族地区游牧民定居工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危房改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租金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保障性安居工程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社区住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有住房建设和维修改造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城乡社区住宅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粮油物资储备事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预备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20.2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20.2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年末结转和结余结转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440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420.2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20.2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50"/>
        <w:gridCol w:w="372"/>
        <w:gridCol w:w="1045"/>
        <w:gridCol w:w="992"/>
        <w:gridCol w:w="993"/>
        <w:gridCol w:w="708"/>
        <w:gridCol w:w="447"/>
      </w:tblGrid>
      <w:tr>
        <w:trPr>
          <w:trHeight w:val="450" w:hRule="atLeast"/>
        </w:trPr>
        <w:tc>
          <w:tcPr>
            <w:tcW w:w="896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部门财政拨款支出预（决）算表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424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  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公共安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管理事务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解农村义务教育债务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普通教育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专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校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高中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职业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职业教育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初等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中等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高等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广播电视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人教育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学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电视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广播电视教育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学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国留学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华留学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留学教育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学校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读学校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特殊教育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进修及干部继续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进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部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能力提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进修及培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费附加安排的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小学校舍建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小学教学设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小学校舍建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中小学教学设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等职业学校教学设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费附加安排的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科学技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文化体育与传媒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社会保障和就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业务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保障监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业务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化建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经办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关系和维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就业服务和职业技能鉴定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争议调解仲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人力资源和社会保障管理事务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拥军优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龄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间组织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区划和地名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政权和社区建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队供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民政管理事务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社会保险基金的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基本养老保险基金的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失业保险基金的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生育保险基金的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880" w:hanging="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城乡居民基本养老保险基金的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对其他社会保险基金的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人员管理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归口管理的行政单位离退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行政事业单位离退休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改革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关闭破产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厂办大集体改革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企业改革发展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创业服务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培训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性岗位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能鉴定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定就业政策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就业见习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技能人才培养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职创业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就业补助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抚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伤残抚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乡复员、退伍军人生活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事业单位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义务兵优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籍退役士兵老年生活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优抚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安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移交政府的离退休人员安置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880" w:hanging="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移交政府离退休干部管理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役士兵管理教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退役安置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假肢矫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殡葬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事业单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康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就业和扶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体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残疾人事业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灾害生活救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自然灾害生活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方自然灾害生活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灾害灾后重建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自然灾害生活救助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十字事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红十字事业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生活保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浪乞讨人员救助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困人员供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特困人员供养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五保供养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生活救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城市生活救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村生活救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社会保障和就业支出（款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6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87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卫生与计划生育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医疗卫生管理事务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（民族）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染病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病防治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病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科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医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医疗欠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公立医院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医疗卫生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社区卫生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基层医疗卫生机构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7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0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0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预防控制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监督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保健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卫生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救治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供血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专业公共卫生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卫生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大公共卫生专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突发公共卫生事件应急处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.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医疗救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农村合作医疗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医疗救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镇居民基本医疗保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应急救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医疗保障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（民族医）药专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中医药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6.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生育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.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计划生育事务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2.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和药品监督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品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器械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安全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食品和药品监督管理事务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医疗卫生支出与计划生育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7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7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节能环保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城乡社区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、农林水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垦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推广与推广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虫害控制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质量安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监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监测与信息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行业业务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外交流与合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灾减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稳定农民收入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结构调整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产资支持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组织化与产业化经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加工与促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公益事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财力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资源保护修复与利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道路建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油价格改革对渔业的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高校毕业生到基层任职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原植被恢复费安排的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业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事业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培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技术推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资源监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生态效益补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自然保护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植物保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地保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执法与监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检疫检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沙治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质量安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工程与项目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对外合作与交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产业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政策制定与宣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资金审计稽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区公共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贷款贴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品油价格改革对林业的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森林保险保费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业防灾救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林业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行业业务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工程运行与维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黄河等流域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前期工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执法监督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土保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资源节约管理与保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质监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文测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田水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技术推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河流治理与管理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中型水库移民后期扶持专项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安全监督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资源费安排的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砂石资源费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建设移民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人畜饮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水北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水北调工程建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研究与信息管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稽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期工作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水北调技术推广和培训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、移民及水资源管理与保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南水北调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贫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服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基础设施建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发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贫贷款奖补和贴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西”农业建设专项补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贫事业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扶贫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综合开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地治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化经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示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业综合开发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综合改革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村级一事一议的补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农场办社会职能改革补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村民委员会和村党支部的补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村集体经济组织的补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综合改革示范试点补助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村综合改革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惠金融发展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农村金融机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涉农贷款增量奖励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保险保费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额担保贷款贴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小额担保贷款基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普惠金融发展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林水事务支出（款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解乡镇其他公益性债务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农林水事务支出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一、交通运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、资源勘探电力信息等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三、商业服务业等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、金融监管等事务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五、地震灾后恢复重建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六、援助其他地区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七、国土资源气象等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八、住房保障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廉租住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沉陷区治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棚户区改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少数民族地区游牧民定居工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危房改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租赁住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性住房租金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保障性安居工程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乡社区住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有住房建设和维修改造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城乡社区住宅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粮油物资储备事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、预备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一、其他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二、债务还本支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right="11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9420.2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.7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7.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kern w:val="0"/>
                <w:sz w:val="28"/>
                <w:szCs w:val="28"/>
              </w:rPr>
              <w:t>2016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  <w:u w:val="single"/>
              </w:rPr>
              <w:t xml:space="preserve"> 彭山区卫计局机关  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8"/>
                <w:szCs w:val="28"/>
              </w:rPr>
              <w:t>“</w:t>
            </w: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三公”经费预算财政拨款情况统计表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中宋" w:hAnsi="华文中宋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11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：万元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预算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41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8:00Z</dcterms:created>
  <dc:creator>赵树子</dc:creator>
  <dc:description/>
  <cp:keywords/>
  <dc:language>en-US</dc:language>
  <cp:lastModifiedBy>aaa</cp:lastModifiedBy>
  <cp:lastPrinted>2015-03-17T15:44:00Z</cp:lastPrinted>
  <dcterms:modified xsi:type="dcterms:W3CDTF">2016-02-23T07:08:00Z</dcterms:modified>
  <cp:revision>2</cp:revision>
  <dc:subject/>
  <dc:title>四川省财政厅2011年部门预算编制说明</dc:title>
</cp:coreProperties>
</file>