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食用农产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—201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、《国家食品安全监督抽检实施细则（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版）》、</w:t>
      </w:r>
      <w:r>
        <w:rPr>
          <w:rFonts w:eastAsia="仿宋_GB2312"/>
          <w:sz w:val="32"/>
          <w:szCs w:val="32"/>
          <w:lang w:val="en-US" w:eastAsia="zh-CN"/>
        </w:rPr>
        <w:t>GB2760-2014</w:t>
      </w:r>
      <w:r>
        <w:rPr>
          <w:rFonts w:eastAsia="仿宋_GB2312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食品添加剂》、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量》（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中华人民共和国农业部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公告</w:t>
        </w:r>
      </w:hyperlink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中华人民共和国农业部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公告</w:t>
        </w:r>
      </w:hyperlink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番茄（茄果类蔬菜）：甲氨基阿维菌素苯甲酸盐、氧乐果、毒死蜱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苯醚甲环唑、氯氟氰菊酯和高效氯氟氰菊酯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豇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四季豆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阿维菌素、氧乐果、克百威、氯氰菊酯和高效氯氰菊酯、乐果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辣椒（茄果类蔬菜）：克百威、氧乐果、甲胺磷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芹菜（叶菜类蔬菜）：毒死蜱、氧乐果、克百威、阿维菌素、甲拌磷、对硫磷、敌敌畏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水果：氧乐果、克百威、甲胺磷、联苯菊酯、多菌灵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白菜（叶菜类蔬菜）：毒死蜱、克百威、氧乐果、甲基异柳磷、阿维菌素、氟虫腈、甲胺磷、甲基对硫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韭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鳞茎类蔬菜</w:t>
      </w:r>
      <w:r>
        <w:rPr>
          <w:rFonts w:ascii="仿宋_GB2312" w:hAnsi="仿宋_GB2312" w:eastAsia="仿宋_GB2312"/>
          <w:sz w:val="32"/>
          <w:szCs w:val="32"/>
        </w:rPr>
        <w:t>）：腐霉利、毒死蜱、氧乐果、多菌灵、克百威、氯氰菊酯和高效氯氰菊酯、甲拌磷、甲胺磷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黄瓜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阿维菌素、毒死蜱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甲拌磷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茄子、萝卜：对硫磷、甲胺磷、氧乐果、甲拌磷、杀扑磷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花菜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阿维菌素、毒死蜱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甲拌磷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苦瓜：甲拌磷、氧乐果、乙酰甲胺磷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油麦菜：倍硫磷、对硫磷、甲胺磷、久效磷、克百威、氧乐果、甲拌磷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生姜：镉、克百威、灭多威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洋葱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对硫磷、甲胺磷、氧乐果、甲拌磷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杀扑磷、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土豆：镉、氧乐果、阿维菌素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畜肉：莱克多巴胺、沙丁胺醇、克伦特罗、氯霉素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禽肉：呋喃它酮代谢物、呋喃妥因代谢物、呋喃西林代谢物、呋喃唑酮代谢物、土霉素、恩诺沙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gonggao/" TargetMode="External"/><Relationship Id="rId3" Type="http://schemas.openxmlformats.org/officeDocument/2006/relationships/hyperlink" Target="http://gw.yjbys.com/gongga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7:00Z</dcterms:created>
  <dc:creator>何晓峰2</dc:creator>
  <dc:description/>
  <dc:language>en-US</dc:language>
  <cp:lastModifiedBy>Administrator</cp:lastModifiedBy>
  <cp:lastPrinted>2018-09-11T10:33:00Z</cp:lastPrinted>
  <dcterms:modified xsi:type="dcterms:W3CDTF">2018-10-24T02:36:33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