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共眉山市彭山区审计局党组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领导班子及成员专题民主生活会征求意见表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6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征求意见单位：                  填表时间：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02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领导班子的意见和建议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班</w:t>
            </w:r>
          </w:p>
          <w:p>
            <w:pPr>
              <w:pStyle w:val="Normal"/>
              <w:spacing w:lineRule="exact" w:line="58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子成</w:t>
            </w:r>
          </w:p>
          <w:p>
            <w:pPr>
              <w:pStyle w:val="Normal"/>
              <w:spacing w:lineRule="exact" w:line="58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员的</w:t>
            </w:r>
          </w:p>
          <w:p>
            <w:pPr>
              <w:pStyle w:val="Normal"/>
              <w:spacing w:lineRule="exact" w:line="58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8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</w:t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昊</w:t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局党组书记、局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局党组成员、副局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许旺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局党组成员、副局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群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局班子成员、总审计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局党组成员、经责分局局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380" w:leader="none"/>
          <w:tab w:val="left" w:pos="7584" w:leader="none"/>
          <w:tab w:val="left" w:pos="774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13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514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0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514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;SimSu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 Char Char1 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0:00Z</dcterms:created>
  <dc:creator>宋伟</dc:creator>
  <dc:description/>
  <dc:language>en-US</dc:language>
  <cp:lastModifiedBy>User</cp:lastModifiedBy>
  <cp:lastPrinted>2018-01-11T14:40:00Z</cp:lastPrinted>
  <dcterms:modified xsi:type="dcterms:W3CDTF">2018-01-22T02:20:00Z</dcterms:modified>
  <cp:revision>2</cp:revision>
  <dc:subject/>
  <dc:title>中共眉山市审计局党组文件</dc:title>
</cp:coreProperties>
</file>